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20  от 29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2490,8 тыс. руб.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БК 2 02 25497 10 0000 151 (</w:t>
      </w:r>
      <w:r>
        <w:rPr>
          <w:color w:val="333333"/>
          <w:sz w:val="26"/>
          <w:szCs w:val="26"/>
          <w:shd w:fill="FFFFFF" w:val="clear"/>
        </w:rPr>
        <w:t>Субсидии бюджетам сельских поселений на реализацию мероприятий по обеспечению жильем молодых семей) +990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 02 49999 10 0000 151 (</w:t>
      </w:r>
      <w:r>
        <w:rPr>
          <w:sz w:val="26"/>
          <w:szCs w:val="26"/>
        </w:rPr>
        <w:t>Прочие межбюджетные трансферты, передаваемые бюджетам сельских поселений) +150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2528,8 тыс. руб., в том числе 38,0 тыс. руб. за счет свободного остатка средств на счете на 01.01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1 86 0 01 10010 (</w:t>
      </w:r>
      <w:r>
        <w:rPr>
          <w:sz w:val="26"/>
          <w:szCs w:val="26"/>
        </w:rPr>
        <w:t>Резервные фонды администрации муниципального образования</w:t>
      </w:r>
      <w:r>
        <w:rPr>
          <w:sz w:val="28"/>
          <w:szCs w:val="28"/>
        </w:rPr>
        <w:t>) +30,0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вободного остатка средств на счете на 01.01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502 90 3 01 80630 (Иные межбюджетные трансферты на реконструкцию (ремонт) котельной в с. Винницы) +15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1001 86 0 01 10220 (Мероприятия в области дополнительного пенсионного обеспечения муниципальных служащих) +8,0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вободного остатка средств на счете на 01.01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(Реализация мероприятий по обеспечению жильем молодых семей) +172,5 тыс. руб. за счет Ф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(Реализация мероприятий по обеспечению жильем молодых семей) +818,3 тыс. руб. за счет ОБ</w:t>
      </w:r>
    </w:p>
    <w:p>
      <w:pPr>
        <w:pStyle w:val="Normal"/>
        <w:rPr/>
      </w:pPr>
      <w:r>
        <w:rPr>
          <w:sz w:val="28"/>
          <w:szCs w:val="28"/>
        </w:rPr>
        <w:t xml:space="preserve">КБК 0409 54 0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90 (Мероприятия, направленные на реализацию областного закона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за счет средств местного бюджета) -27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(Капитальный ремонт и ремонт автомобильных дорог общего пользования местного значения за счет средств местного бюджета) -28,8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409 54 0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60 (Мероприятия, направленные на реализацию областного закона от 15.01.2018г.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 за счет средств местного бюджета) +5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00 (Расходы на обеспечение жильем  молодых семей за счет средств  местного бюджета) -78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1003 50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(Расходы на обеспечение жильем  молодых семей за счет средств  местного бюджета) +78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PC1</dc:creator>
  <dc:description/>
  <cp:keywords/>
  <dc:language>en-US</dc:language>
  <cp:lastModifiedBy>KomPik</cp:lastModifiedBy>
  <cp:lastPrinted>2018-03-29T14:19:00Z</cp:lastPrinted>
  <dcterms:modified xsi:type="dcterms:W3CDTF">2018-03-29T13:28:00Z</dcterms:modified>
  <cp:revision>2</cp:revision>
  <dc:subject/>
  <dc:title>Пояснительная записка к</dc:title>
</cp:coreProperties>
</file>